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ые документы в системе «Помощник кадровика: Эксперт»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декабрь 2024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Президент РФ</w:t>
      </w:r>
    </w:p>
    <w:p>
      <w:pPr>
        <w:pStyle w:val="Style16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еречня типовых государственных должностей субъектов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AA"/>
          </w:rPr>
          <w:t>Указ Президента РФ от 14.11.2024 N 975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государственных должностях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AA"/>
          </w:rPr>
          <w:t>Указ Президента РФ от 14.11.2024 N 974</w:t>
        </w:r>
      </w:hyperlink>
    </w:p>
    <w:p>
      <w:pPr>
        <w:pStyle w:val="Style1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Правительство РФ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я в постановление Правительства Российской Федерации от 15 января 2007 г. № 9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E48B00"/>
          </w:rPr>
          <w:t>Постановление Правительства РФ от 04.12.2024 N 1715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определении потребности в привлечении иностранных работников, прибывающих в Российскую Федерацию на основании визы, в том числе по приоритетным профессионально-квалификационным группам, и утверждении квот на 2025 год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E48B00"/>
          </w:rPr>
          <w:t>Постановление Правительства РФ от 03.12.2024 N 1707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авил осуществления ежемесячной выплаты федеральным государственным гражданским служащим территориальных органов (органов) федеральных государственных органов, расположенных на территориях Донецкой Народной Республики, Луганской Народной Республики, Запорожской области и Херсонской област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000AA"/>
          </w:rPr>
          <w:t>Постановление Правительства РФ от 28.11.2024 N 1652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Высшие судебные органы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По делу о проверке конституционности частей второй и третьей статьи 318 Трудового кодекса Российской Федерации в связи с жалобой гражданина В.В.Сергеев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Постановление Конституционного Суда Российской Федерации от 22.11.2024 N 54-П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Министерства и ведомств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риложение к приказу Министерства труда и социальной защиты Российской Федерации от 9 января 2024 г. № 1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0000AA"/>
          </w:rPr>
          <w:t>Приказ Минтруда России от 07.11.2024 N 610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внесении изменений в некоторые профессиональные стандарты, утвержденные приказами Министерства труда и социальной защиты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color w:val="0000AA"/>
          </w:rPr>
          <w:t>Приказ Минтруда России от 09.10.2024 N 530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Макета профессионального стандарта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04.09.2024 N 446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формы документов, используемых при организации и проведении профилактических визитов в рамках осуществления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утвержденные приказом Федеральной службы по труду и занятости от 14 марта 2023 г. № 53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0000AA"/>
          </w:rPr>
          <w:t>Приказ Роструда от 13.08.2024 N 205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Регламента уведомления федеральными государственными гражданскими служащими Министерства цифрового развития, связи и массовых коммуникаций Российской Федерации, руководителями территориальных органов Федеральной службы по надзору в сфере связи, информационных технологий и массовых коммуникаций представителя нанимателя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  <w:color w:val="0000AA"/>
          </w:rPr>
          <w:t>Приказ Минцифры России от 19.11.2024 N 970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еречня должностей федеральной государственной службы в уголовно-исполнительной системе Российской Федерации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color w:val="E48B00"/>
          </w:rPr>
          <w:t>Приказ ФСИН России от 13.11.2024 N 810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еречня нетиповых должностей младшего, среднего и старшего начальствующего состава в федеральной противопожарной службе Государственной противопожарной службы и соответствующих им специальных званий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color w:val="0000AA"/>
          </w:rPr>
          <w:t>Приказ МЧС России от 02.11.2024 N 947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ложения о проведении проверки достоверности и полноты сведений, представляемых гражданами Российской Федерации, претендующими на замещение должностей в Министерстве внутренних дел Российской Федерации, сотрудниками органов внутренних дел Российской Федерации, федеральными государственными гражданскими служащими и работниками системы МВД России, и соблюдения ими требований к служебному поведению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color w:val="E48B00"/>
          </w:rPr>
          <w:t>Приказ МВД России от 31.10.2024 N 663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работы аттестационной комиссии Министерства науки и высшего образования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color w:val="0000AA"/>
          </w:rPr>
          <w:t>Приказ Министерства науки и высшего образования Российской Федерации от 22.10.2024 N 699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ложения об условиях оплаты труда работников по обслуживанию административного здания Федерального фонда обязательного медицинского страхова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0000AA"/>
          </w:rPr>
          <w:t>Приказ ФОМС от 22.10.2024 N 183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еречня должностей федеральной государственной гражданской службы в Министерстве транспорта Российской Федерации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color w:val="0000AA"/>
          </w:rPr>
          <w:t>Приказ Минтранса России от 18.10.2024 N 366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имерного должностного регламента федерального государственного гражданского служащего центрального аппарата Федеральной пробирной палаты и ее территориальных органов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0000AA"/>
          </w:rPr>
          <w:t>Приказ Федеральной пробирной палаты от 18.10.2024 N 175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еречня должностей федеральной государственной гражданской службы в Федеральном архивном агентстве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color w:val="0000AA"/>
          </w:rPr>
          <w:t>Приказ Росархива от 18.10.2024 N 118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Профессиональные стандарты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Машинист крана металлургического производства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1.10.2024 N 575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Машинист дробильно-помольных установок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1.10.2024 N 574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Термист проката и труб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6.10.2024 N 568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Работник химического анализа в металлургии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3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4.10.2024 N 565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селекции и генетике в животноводстве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4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4.10.2024 N 564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семеноводству, селекции и генетике в растениеводстве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5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4.10.2024 N 563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Специалист в сфере информационного моделирования в строительстве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6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4.10.2024 N 562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Маркшейдер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7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4.10.2024 N 561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Инженер по лесопользованию, лесовосстановлению, охране и защите лесов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8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4.10.2024 N 560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Аппаратчик приготовления химических растворов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9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4.10.2024 N 559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Мастер леса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0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4.10.2024 N 558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Работник по эксплуатации полигона твердых коммунальных отходов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1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4.10.2024 N 557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Миксеровой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2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4.10.2024 N 556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разработке проектов организации строительства, сноса и демонтажа, продления срока эксплуатации, консервации и расконсервации объектов капитального строительства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3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4.10.2024 N 555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Наладчик систем теплотехнического контроля и автоматического регулирования судовых атомных энергетических установок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4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09.10.2024 N 540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Специалист лаборатории психофизиологического обеспечения атомной станции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5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09.10.2024 N 535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Требования к квалификации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сфере безопасности труда, социальной защиты и занятости насел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36">
        <w:r>
          <w:rPr>
            <w:rStyle w:val="InternetLink"/>
            <w:rFonts w:cs="Times New Roman" w:ascii="Times New Roman" w:hAnsi="Times New Roman"/>
            <w:color w:val="E48B00"/>
          </w:rPr>
          <w:t>от 03.12.2024 N 169/24-ПР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и в здравоохранен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37">
        <w:r>
          <w:rPr>
            <w:rStyle w:val="InternetLink"/>
            <w:rFonts w:cs="Times New Roman" w:ascii="Times New Roman" w:hAnsi="Times New Roman"/>
            <w:color w:val="0000AA"/>
          </w:rPr>
          <w:t>от 25.11.2024 N 167/24-ПР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горно-металлургическом комплекс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38">
        <w:r>
          <w:rPr>
            <w:rStyle w:val="InternetLink"/>
            <w:rFonts w:cs="Times New Roman" w:ascii="Times New Roman" w:hAnsi="Times New Roman"/>
            <w:color w:val="0000AA"/>
          </w:rPr>
          <w:t>от 25.11.2024 N 166/24-ПР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наименования квалификации и требований к квалификации торговой, внешнеторговой и по отдельным видам предпринимательской и экономической деятельност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39">
        <w:r>
          <w:rPr>
            <w:rStyle w:val="InternetLink"/>
            <w:rFonts w:cs="Times New Roman" w:ascii="Times New Roman" w:hAnsi="Times New Roman"/>
            <w:color w:val="0000AA"/>
          </w:rPr>
          <w:t>от 18.11.2024 N 156/24-ПР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и исключении наименований квалификаций и требований к квалификациям в жилищно-коммунальном хозяйств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40">
        <w:r>
          <w:rPr>
            <w:rStyle w:val="InternetLink"/>
            <w:rFonts w:cs="Times New Roman" w:ascii="Times New Roman" w:hAnsi="Times New Roman"/>
            <w:color w:val="0000AA"/>
          </w:rPr>
          <w:t>от 18.11.2024 N 155/24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Письма, комментарии, разъясн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обязанности работодателя разработать и внедрить систему нормирования тру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41">
        <w:r>
          <w:rPr>
            <w:rStyle w:val="InternetLink"/>
            <w:rFonts w:cs="Times New Roman" w:ascii="Times New Roman" w:hAnsi="Times New Roman"/>
            <w:color w:val="0000AA"/>
          </w:rPr>
          <w:t>от 04.12.2024 N 14-1/ООГ-7013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направлении ответов на поступающие обращения, касающиеся выполнения квоты для приема на работу инвалидов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42">
        <w:r>
          <w:rPr>
            <w:rStyle w:val="InternetLink"/>
            <w:rFonts w:cs="Times New Roman" w:ascii="Times New Roman" w:hAnsi="Times New Roman"/>
            <w:color w:val="0000AA"/>
          </w:rPr>
          <w:t>от 30.10.2024 N 16-6/В-1190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начислении ежемесячного денежного вознаграждения за классное руководство (кураторство) педагогическим работникам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просвещения России </w:t>
      </w:r>
      <w:hyperlink r:id="rId43">
        <w:r>
          <w:rPr>
            <w:rStyle w:val="InternetLink"/>
            <w:rFonts w:cs="Times New Roman" w:ascii="Times New Roman" w:hAnsi="Times New Roman"/>
            <w:color w:val="0000AA"/>
          </w:rPr>
          <w:t>от 09.10.2024 N 09-1028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Проект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внесении изменений в приказ Министерства здравоохранения Российской Федерации от 23 ноября 2021 г. № 1089н "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, установленных законодательством Российской Федерации"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отдельные законодательные акты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внесении изменения в Трудовой кодекс Российской Федерации в части предоставления беременным женщинам и лицам с семейными обязанностями дополнительных гарантий на дистанционную (удаленную) работ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ект N 774849-8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статью 128 Трудового кодекса Российской Феде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ект N 772497-8 </w:t>
      </w:r>
    </w:p>
    <w:p>
      <w:pPr>
        <w:pStyle w:val="Style1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18210</wp:posOffset>
          </wp:positionH>
          <wp:positionV relativeFrom="margin">
            <wp:posOffset>-667385</wp:posOffset>
          </wp:positionV>
          <wp:extent cx="1844675" cy="58928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1310139452" TargetMode="External"/><Relationship Id="rId3" Type="http://schemas.openxmlformats.org/officeDocument/2006/relationships/hyperlink" Target="kodeks://link/d?nd=1310139458" TargetMode="External"/><Relationship Id="rId4" Type="http://schemas.openxmlformats.org/officeDocument/2006/relationships/hyperlink" Target="kodeks://link/d?nd=1310411693" TargetMode="External"/><Relationship Id="rId5" Type="http://schemas.openxmlformats.org/officeDocument/2006/relationships/hyperlink" Target="kodeks://link/d?nd=1310411696" TargetMode="External"/><Relationship Id="rId6" Type="http://schemas.openxmlformats.org/officeDocument/2006/relationships/hyperlink" Target="kodeks://link/d?nd=1310322873" TargetMode="External"/><Relationship Id="rId7" Type="http://schemas.openxmlformats.org/officeDocument/2006/relationships/hyperlink" Target="kodeks://link/d?nd=1310104865" TargetMode="External"/><Relationship Id="rId8" Type="http://schemas.openxmlformats.org/officeDocument/2006/relationships/hyperlink" Target="kodeks://link/d?nd=1310140485" TargetMode="External"/><Relationship Id="rId9" Type="http://schemas.openxmlformats.org/officeDocument/2006/relationships/hyperlink" Target="kodeks://link/d?nd=1310200043" TargetMode="External"/><Relationship Id="rId10" Type="http://schemas.openxmlformats.org/officeDocument/2006/relationships/hyperlink" Target="kodeks://link/d?nd=1310208015" TargetMode="External"/><Relationship Id="rId11" Type="http://schemas.openxmlformats.org/officeDocument/2006/relationships/hyperlink" Target="kodeks://link/d?nd=1310258896" TargetMode="External"/><Relationship Id="rId12" Type="http://schemas.openxmlformats.org/officeDocument/2006/relationships/hyperlink" Target="kodeks://link/d?nd=1310403922" TargetMode="External"/><Relationship Id="rId13" Type="http://schemas.openxmlformats.org/officeDocument/2006/relationships/hyperlink" Target="kodeks://link/d?nd=1310314083" TargetMode="External"/><Relationship Id="rId14" Type="http://schemas.openxmlformats.org/officeDocument/2006/relationships/hyperlink" Target="kodeks://link/d?nd=1310403430" TargetMode="External"/><Relationship Id="rId15" Type="http://schemas.openxmlformats.org/officeDocument/2006/relationships/hyperlink" Target="kodeks://link/d?nd=1310200076" TargetMode="External"/><Relationship Id="rId16" Type="http://schemas.openxmlformats.org/officeDocument/2006/relationships/hyperlink" Target="kodeks://link/d?nd=1310225421" TargetMode="External"/><Relationship Id="rId17" Type="http://schemas.openxmlformats.org/officeDocument/2006/relationships/hyperlink" Target="kodeks://link/d?nd=1310225440" TargetMode="External"/><Relationship Id="rId18" Type="http://schemas.openxmlformats.org/officeDocument/2006/relationships/hyperlink" Target="kodeks://link/d?nd=1310151774" TargetMode="External"/><Relationship Id="rId19" Type="http://schemas.openxmlformats.org/officeDocument/2006/relationships/hyperlink" Target="kodeks://link/d?nd=1310184754" TargetMode="External"/><Relationship Id="rId20" Type="http://schemas.openxmlformats.org/officeDocument/2006/relationships/hyperlink" Target="kodeks://link/d?nd=1310287429" TargetMode="External"/><Relationship Id="rId21" Type="http://schemas.openxmlformats.org/officeDocument/2006/relationships/hyperlink" Target="kodeks://link/d?nd=1310225454" TargetMode="External"/><Relationship Id="rId22" Type="http://schemas.openxmlformats.org/officeDocument/2006/relationships/hyperlink" Target="kodeks://link/d?nd=1310199394" TargetMode="External"/><Relationship Id="rId23" Type="http://schemas.openxmlformats.org/officeDocument/2006/relationships/hyperlink" Target="kodeks://link/d?nd=1310184959" TargetMode="External"/><Relationship Id="rId24" Type="http://schemas.openxmlformats.org/officeDocument/2006/relationships/hyperlink" Target="kodeks://link/d?nd=1310184969" TargetMode="External"/><Relationship Id="rId25" Type="http://schemas.openxmlformats.org/officeDocument/2006/relationships/hyperlink" Target="kodeks://link/d?nd=1310199390" TargetMode="External"/><Relationship Id="rId26" Type="http://schemas.openxmlformats.org/officeDocument/2006/relationships/hyperlink" Target="kodeks://link/d?nd=1310185121" TargetMode="External"/><Relationship Id="rId27" Type="http://schemas.openxmlformats.org/officeDocument/2006/relationships/hyperlink" Target="kodeks://link/d?nd=1310184972" TargetMode="External"/><Relationship Id="rId28" Type="http://schemas.openxmlformats.org/officeDocument/2006/relationships/hyperlink" Target="kodeks://link/d?nd=1310184961" TargetMode="External"/><Relationship Id="rId29" Type="http://schemas.openxmlformats.org/officeDocument/2006/relationships/hyperlink" Target="kodeks://link/d?nd=1310184975" TargetMode="External"/><Relationship Id="rId30" Type="http://schemas.openxmlformats.org/officeDocument/2006/relationships/hyperlink" Target="kodeks://link/d?nd=1310183826" TargetMode="External"/><Relationship Id="rId31" Type="http://schemas.openxmlformats.org/officeDocument/2006/relationships/hyperlink" Target="kodeks://link/d?nd=1310184964" TargetMode="External"/><Relationship Id="rId32" Type="http://schemas.openxmlformats.org/officeDocument/2006/relationships/hyperlink" Target="kodeks://link/d?nd=1310208006" TargetMode="External"/><Relationship Id="rId33" Type="http://schemas.openxmlformats.org/officeDocument/2006/relationships/hyperlink" Target="kodeks://link/d?nd=1310199391" TargetMode="External"/><Relationship Id="rId34" Type="http://schemas.openxmlformats.org/officeDocument/2006/relationships/hyperlink" Target="kodeks://link/d?nd=1310140484" TargetMode="External"/><Relationship Id="rId35" Type="http://schemas.openxmlformats.org/officeDocument/2006/relationships/hyperlink" Target="kodeks://link/d?nd=1310140470" TargetMode="External"/><Relationship Id="rId36" Type="http://schemas.openxmlformats.org/officeDocument/2006/relationships/hyperlink" Target="kodeks://link/d?nd=1310377850" TargetMode="External"/><Relationship Id="rId37" Type="http://schemas.openxmlformats.org/officeDocument/2006/relationships/hyperlink" Target="kodeks://link/d?nd=1310344071" TargetMode="External"/><Relationship Id="rId38" Type="http://schemas.openxmlformats.org/officeDocument/2006/relationships/hyperlink" Target="kodeks://link/d?nd=1310377849" TargetMode="External"/><Relationship Id="rId39" Type="http://schemas.openxmlformats.org/officeDocument/2006/relationships/hyperlink" Target="kodeks://link/d?nd=1310204412" TargetMode="External"/><Relationship Id="rId40" Type="http://schemas.openxmlformats.org/officeDocument/2006/relationships/hyperlink" Target="kodeks://link/d?nd=1310259191" TargetMode="External"/><Relationship Id="rId41" Type="http://schemas.openxmlformats.org/officeDocument/2006/relationships/hyperlink" Target="kodeks://link/d?nd=1310386609" TargetMode="External"/><Relationship Id="rId42" Type="http://schemas.openxmlformats.org/officeDocument/2006/relationships/hyperlink" Target="kodeks://link/d?nd=1310284297" TargetMode="External"/><Relationship Id="rId43" Type="http://schemas.openxmlformats.org/officeDocument/2006/relationships/hyperlink" Target="kodeks://link/d?nd=1310198394" TargetMode="External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51:00Z</dcterms:created>
  <dc:creator>Татьяна Кочетова</dc:creator>
  <dc:description/>
  <cp:keywords/>
  <dc:language>en-US</dc:language>
  <cp:lastModifiedBy>Кочетова Татьяна</cp:lastModifiedBy>
  <dcterms:modified xsi:type="dcterms:W3CDTF">2024-12-13T05:51:00Z</dcterms:modified>
  <cp:revision>2</cp:revision>
  <dc:subject/>
  <dc:title/>
</cp:coreProperties>
</file>